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ТВЕРЖДАЮ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Заместитель директора государственного учреждения образования «Средняя школа №3 г.Скиделя имени              Е.М. Шевченко»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_____________А.Н. Зонтак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bCs/>
          <w:iCs/>
          <w:sz w:val="30"/>
          <w:szCs w:val="30"/>
        </w:rPr>
        <w:t>___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» __________2024 г.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30"/>
        </w:rPr>
      </w:pPr>
      <w:r>
        <w:rPr>
          <w:rFonts w:cs="Times New Roman" w:ascii="Times New Roman" w:hAnsi="Times New Roman"/>
          <w:b/>
          <w:bCs/>
          <w:iCs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ОБЪЕДИНЕНИЙ ПО ИНТЕРЕСАМ 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Гродненский районный центр творчества детей и молодёжи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х на базе ГУО «Средняя школа №3 г.Скиделя имени Е.М. Шевченко»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 осенних каникул с 28.10.2024 по 02.11.2024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6"/>
        <w:gridCol w:w="4032"/>
        <w:gridCol w:w="1713"/>
        <w:gridCol w:w="22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по интерес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 душ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08.00 – 08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8.45-09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08.00 – 08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8.45-09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одковская Алл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тлей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08.00 – 08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8.45-09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одковская Алла Владимир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09.00 – 09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0.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.45-11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хальчук Марина Михайл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: 13.30 – 14.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4.15-14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0 – 15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5.15-15.3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, муз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бищевич Марина Алексее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рожжа па краіне  Марфалог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09.00 – 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0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.45-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щиц Ирина Антон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 гука да ск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09.00 – 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45-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0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.45-11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щиц Ирина Антон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лекательный англи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.: 14.00 – 14.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4.45-15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5.45 – 16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аталья Александр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имый английский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.: 12.00 – 12.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2.45-13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3.45 – 14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аталья Александр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волшебную страну английского язы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: 12.00 – 12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2.45-13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3.45 – 14.0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аталья Александр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: 15.15 – 16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6.00–16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5 – 17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7.00–17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: 15.15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6.00–16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5 – 17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7.00–17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севич Николай Михайлови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художник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08.15 – 09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09.00 –09.4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45 – 1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0.00 – 10.4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бузова Анастасия Михайлов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цы-молодцы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: 13.00 – 13.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3.45-14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 – 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4.45 – 15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.: 13.05 – 13.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3.50-14.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5 – 14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рыв 14.50 – 15.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йновская Кристина Вале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Admin</dc:creator>
  <dc:description/>
  <cp:keywords/>
  <dc:language>en-US</dc:language>
  <cp:lastModifiedBy>SPPS</cp:lastModifiedBy>
  <cp:lastPrinted>2024-10-23T15:28:00Z</cp:lastPrinted>
  <dcterms:modified xsi:type="dcterms:W3CDTF">2024-10-23T12:31:00Z</dcterms:modified>
  <cp:revision>13</cp:revision>
  <dc:subject/>
  <dc:title/>
</cp:coreProperties>
</file>